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Вопросы к экзамену по дисциплине «Общая химическая технология»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доцент Минаковский А.Ф.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труктура современной химической промышленности мира и Республики Беларус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имическое производство, его структура, назначение основных и вспомогательных подсистем. Основные понятия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ачественные и количественные показатели химического производства: технологические, экономические, социальные, эксплуатационные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ификация сырья. Обогащение твердого сырья: основные методы, применяемые в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ификация сырья. Методы концентрирования жидкого и газообразного сырь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плексное использование сырьевых ресурсов. Вторичные сырьевые ресурсы. Приведите пример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ода как сырье, вспомогательный компонент химического производства. Источники воды. Требования к качеству воды. Промышленная водоподготовка. Основные стадии водоподготовк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странение жесткости и деионизация воды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оздух, его применение в химическ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Источники энергии в химическом производстве. Вторичные энергоресурсы. Тепловой коэффициент полезного действия и пути полного использования энергетически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Материальный и тепловой балансы ХТС. Методика составления и расчета статей прихода и расхода материальных и тепловых балансов ХТС и ее подсистем. Пример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ификация моделей химико-технологических систем. Функциональная, структурная, операторная, технологическая схемы. Типы технологических связе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йства ХТС. Анализ и синтез ХТС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Термодинамические расчеты химико-технологических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имическое равновесие. Константа равновесия. </w:t>
      </w:r>
      <w:r>
        <w:rPr>
          <w:bCs/>
          <w:szCs w:val="28"/>
        </w:rPr>
        <w:t>Расчет равновесного состава реакционной смес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ияние параметров технологического режима на равновесие и равновесную степень превращения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инетика необратимых гомогенных и гетерогенных реакций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инетика обратимых реакци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исимость скорости химических реакций различного типа от технологических параметров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Гетерогенный химический процесс и его особенности. Стадии гетероген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Лимитирующая стадия гетерогенного процесса, цель и способы ее определения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Характеристика процессов, протекающих в системе Г(Ж)−Т. Лимитирующая стадия и область протекания процессов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инетические модели процессов, протекающих в системе Г(Ж)−Т. Основные факторы, влияющие на скорость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Характеристика процессов, протекающих в системе Г−Ж. Схема процесса. Движущая сила процессов в системе Г−Ж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интенсификации гетерогенных процессов в системах Г(Ж)−Т. Примеры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интенсификации гетерогенных процессов в системе Г−Ж. Примеры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процессов, протекающих в системе Т−Т, способы их интенсификац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мышленный катализ. Виды и механизмы катализа. Свойства катализато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етерогенный катализ на твердом катализаторе. Области протекания гетерогенно-каталитических процессов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ро- и микрокинетика гетерогенно-каталитических процессов. Типы адсорбц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Состав и способы получения промышленных катализато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и назначение химического реактора. Требования к промышленным химическим реакторам. Классификация реакторов. Материальный и тепловой балансы реакто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пловые режимы работы химических реакторов. Зависимость степени превращения от температуры в реакторе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вод характеристических уравнений для реакторов РИС-П, РИС-Н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вод характеристических уравнений для реакторов РИВ и для каскада РИС-Н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чет числа реакторов в каскаде аналитическим и графическим методами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авнение реакторов различного типа по интенсивности, селективности и выход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ойство и принцип работы реакторов, применяемых в системах Г−Т, Ж−Т (некаталитические процессы). Примеры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ойство и принцип работы реакторов, применяемых в системе Г−Ж. Примеры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ойство и принцип работы реакторов, применяемых в системах Г−Т, (каталитические процессы). Примеры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бор оптимальной концентрации и давления для химико-технологических процессов. Примеры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бор оптимального температурного режима для проведения экзо-, эндотермических необратимых реакций. Примеры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ор оптимального температурного режима для проведения экзо-, эндотермических обратимых реакций. Примеры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я аммиа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я кальцинированной сод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я серной кисл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>Рассмотрены и утверждены на заседании кафедры ТНВ и ОХТ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>12.12.2016 (протокол № 5)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>И.о. заведующего кафедрой ТНВ и ОХТ</w:t>
        <w:tab/>
        <w:tab/>
        <w:tab/>
        <w:t>А.Ф. Минаковский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3:00Z</dcterms:created>
  <dc:creator>Antip</dc:creator>
  <dc:description/>
  <cp:keywords/>
  <dc:language>en-US</dc:language>
  <cp:lastModifiedBy>TEST</cp:lastModifiedBy>
  <cp:lastPrinted>2016-12-21T12:56:00Z</cp:lastPrinted>
  <dcterms:modified xsi:type="dcterms:W3CDTF">2016-12-21T13:58:00Z</dcterms:modified>
  <cp:revision>3</cp:revision>
  <dc:subject/>
  <dc:title>Вопросы по курсу «Общая химическая технология»</dc:title>
</cp:coreProperties>
</file>